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rFonts w:ascii="Arial" w:hAnsi="Arial" w:cs="Arial"/>
        </w:rPr>
      </w:pPr>
      <w:r>
        <w:rPr>
          <w:rFonts w:cs="Arial" w:ascii="Arial" w:hAnsi="Arial"/>
        </w:rPr>
        <w:drawing>
          <wp:inline distT="0" distB="0" distL="0" distR="0">
            <wp:extent cx="155384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53845" cy="1661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rPr>
        <w:t>CHAIRMAN’S REPORT TO 2009 AGAA AGM</w:t>
      </w:r>
    </w:p>
    <w:p>
      <w:pPr>
        <w:pStyle w:val="Normal"/>
        <w:rPr>
          <w:b/>
          <w:b/>
        </w:rPr>
      </w:pPr>
      <w:r>
        <w:rPr>
          <w:b/>
        </w:rPr>
      </w:r>
    </w:p>
    <w:p>
      <w:pPr>
        <w:pStyle w:val="Normal"/>
        <w:rPr/>
      </w:pPr>
      <w:r>
        <w:rPr/>
        <w:t>At the beginning of this year we, as an Association, took the management of the allotments into our own hands.  As some of you may know, Joan and I have had a plot here for 25 years, and there are others who have gardened here for even longer.  Helen Keats and her husband Bert (now sadly deceased) gardened here for very many years and won many prizes in horticultural competitions.  Indeed, they discovered a new variety of blackberry which grows here and were responsible for its naming.</w:t>
      </w:r>
    </w:p>
    <w:p>
      <w:pPr>
        <w:pStyle w:val="Normal"/>
        <w:rPr/>
      </w:pPr>
      <w:r>
        <w:rPr/>
      </w:r>
    </w:p>
    <w:p>
      <w:pPr>
        <w:pStyle w:val="Normal"/>
        <w:rPr/>
      </w:pPr>
      <w:r>
        <w:rPr/>
        <w:t>Some of you may have taken on a plot fairly recently, but for the benefit of all plotholders I think that it is important to place the steps we have taken towards Voluntary Management (VM) into a historical context.</w:t>
      </w:r>
    </w:p>
    <w:p>
      <w:pPr>
        <w:pStyle w:val="Normal"/>
        <w:rPr/>
      </w:pPr>
      <w:r>
        <w:rPr/>
      </w:r>
    </w:p>
    <w:p>
      <w:pPr>
        <w:pStyle w:val="Normal"/>
        <w:rPr/>
      </w:pPr>
      <w:r>
        <w:rPr/>
        <w:t>For many years the Council’s management of allotments trundled along in a fairly sleepy way, but at least there was a dedicated Allotments Officer who could be contacted directly to deal with problems as and when they arose.  About 10 years ago that post was abolished and all non VM allotments came under the general recreational (ie playing fields, parks etc) department.  Things then started going downhill as no one at the Council would take proper responsibility – and many plots became derelict and abandoned.  Many people began to think that the Council actually wanted to run down allotments so that the land could eventually be sold off to developers.</w:t>
      </w:r>
    </w:p>
    <w:p>
      <w:pPr>
        <w:pStyle w:val="Normal"/>
        <w:rPr/>
      </w:pPr>
      <w:r>
        <w:rPr/>
      </w:r>
    </w:p>
    <w:p>
      <w:pPr>
        <w:pStyle w:val="Normal"/>
        <w:rPr/>
      </w:pPr>
      <w:r>
        <w:rPr/>
        <w:t>However a glimmer of light appeared 6 years ago with the appointment of a new and dynamic Council Environment Officer, Suzanne West who, despite having very little funding, worked to establish the Kingston Federation of Allotment Gardeners (KFAG).  The objective was to provide a forum to liase with the council and to help let unused plots, and from our site Joan McConn and Mike Lapworth were co-opted (there was no association then) onto KFAG as site liaison officers. Many thanks are due to both Joan and Mike for their work over the past 6 years – we have now achieved full occupancy due to their efforts.</w:t>
      </w:r>
    </w:p>
    <w:p>
      <w:pPr>
        <w:pStyle w:val="Normal"/>
        <w:rPr/>
      </w:pPr>
      <w:r>
        <w:rPr/>
      </w:r>
    </w:p>
    <w:p>
      <w:pPr>
        <w:pStyle w:val="Normal"/>
        <w:rPr/>
      </w:pPr>
      <w:r>
        <w:rPr/>
        <w:t xml:space="preserve">About four years ago Joan started talking about the possibility of Voluntary Management but I just wanted to get on with gardening and improving our own allotments and just ignored her. </w:t>
      </w:r>
    </w:p>
    <w:p>
      <w:pPr>
        <w:pStyle w:val="Normal"/>
        <w:rPr/>
      </w:pPr>
      <w:r>
        <w:rPr/>
      </w:r>
    </w:p>
    <w:p>
      <w:pPr>
        <w:pStyle w:val="Normal"/>
        <w:rPr/>
      </w:pPr>
      <w:r>
        <w:rPr/>
        <w:t>For many years Joan and I had collected manure from local stables in my trailer for our plot, but then some people stared asking if it would be possible to arrange delivery of manure for everyone to access.  So, after consulting with Dudley Hewson (chairman of KFAG) we started to arrange deliveries in 2004.  Then in 2005, with the help of a few volunteers, a “manure corral” was built using metal panels I had obtained from a chemists refurbishment.  The manure subscriptions left a small surplus (after paying for the deliveries) and I used this to purchase materials to improve the main car-park standing at the bottom and the two small parking areas at the top – again with the help of some other plotholders.</w:t>
      </w:r>
    </w:p>
    <w:p>
      <w:pPr>
        <w:pStyle w:val="Normal"/>
        <w:rPr/>
      </w:pPr>
      <w:r>
        <w:rPr/>
      </w:r>
    </w:p>
    <w:p>
      <w:pPr>
        <w:pStyle w:val="Normal"/>
        <w:rPr/>
      </w:pPr>
      <w:r>
        <w:rPr/>
        <w:t>Although I was quite happy to do this and to organise the woodchip deliveries I still had no interest in VM – until Quadron took over in 2006!</w:t>
      </w:r>
    </w:p>
    <w:p>
      <w:pPr>
        <w:pStyle w:val="Normal"/>
        <w:rPr/>
      </w:pPr>
      <w:r>
        <w:rPr/>
      </w:r>
    </w:p>
    <w:p>
      <w:pPr>
        <w:pStyle w:val="Normal"/>
        <w:rPr/>
      </w:pPr>
      <w:r>
        <w:rPr/>
        <w:t>Those of you who had plots at that time will remember the complete shambles with rental invoices, the impossibility of getting water reconnected in Spring, the lack of grasscutting – and so on.  Some of us started talking about the dire situation and called a meeting of plotholders for 28 October 2007.  Twenty five people attended and AGAA was born!</w:t>
      </w:r>
    </w:p>
    <w:p>
      <w:pPr>
        <w:pStyle w:val="Normal"/>
        <w:rPr/>
      </w:pPr>
      <w:r>
        <w:rPr/>
      </w:r>
    </w:p>
    <w:p>
      <w:pPr>
        <w:pStyle w:val="Normal"/>
        <w:rPr/>
      </w:pPr>
      <w:r>
        <w:rPr/>
        <w:t>A committee was elected at this meeting and we started working on the practical steps that had to be taken to VM status by 2009.  This involved a lot of hard work, and we must thank Jeff Hollingworth in particular, for compiling the list of plotholders from Quadron records and in producing the draft Constitution and Rules for Members.  We worked on these in committee and the final versions were approved by the membership at last October’s EGM.</w:t>
      </w:r>
    </w:p>
    <w:p>
      <w:pPr>
        <w:pStyle w:val="Normal"/>
        <w:rPr/>
      </w:pPr>
      <w:r>
        <w:rPr/>
      </w:r>
    </w:p>
    <w:p>
      <w:pPr>
        <w:pStyle w:val="Normal"/>
        <w:rPr/>
      </w:pPr>
      <w:r>
        <w:rPr/>
        <w:t>We now have funds available for use to improve our allotments, and two resolutions have been tabled for discussion later.  Remember that the committee is here to act on your behalf, so if you have any suggestions please put them forward for consideration.  We hope that everyone will continue to have an enjoyable experience working their plot, and that all plots will be properly cultivated.  We will hold some social events this year as well as a few more work-party days, and if we all join in then all of us can get more benefit from this great amenity on our doorstep.</w:t>
      </w:r>
    </w:p>
    <w:p>
      <w:pPr>
        <w:pStyle w:val="Normal"/>
        <w:rPr/>
      </w:pPr>
      <w:r>
        <w:rPr/>
        <w:t>However, please remember that all the committee members have their own plots to work, and we cannot organise and do things without your help, so please volunteer!</w:t>
      </w:r>
    </w:p>
    <w:p>
      <w:pPr>
        <w:pStyle w:val="Normal"/>
        <w:rPr/>
      </w:pPr>
      <w:r>
        <w:rPr/>
      </w:r>
    </w:p>
    <w:p>
      <w:pPr>
        <w:pStyle w:val="Normal"/>
        <w:rPr/>
      </w:pPr>
      <w:r>
        <w:rPr/>
        <w:t>There are two other people that I would like to thank for the invaluable help they have given to the committee over the past two years - Dudley Hewson and GloriaWallis from KFAG. There may be an event soon celebrating the coming of three new VM sites in Kingston and we will be able to thank them in person on that day.</w:t>
      </w:r>
    </w:p>
    <w:p>
      <w:pPr>
        <w:pStyle w:val="Normal"/>
        <w:rPr/>
      </w:pPr>
      <w:r>
        <w:rPr/>
        <w:t xml:space="preserve">     </w:t>
      </w:r>
    </w:p>
    <w:p>
      <w:pPr>
        <w:pStyle w:val="Normal"/>
        <w:rPr/>
      </w:pPr>
      <w:r>
        <w:rPr/>
        <w:t>Finally, to show my appreciation to the four committee members who have worked so hard to ensure our success, I would like to present Joan, Mike, Jeff, and Rebecca Hurley (our treasurer who has done a great job in getting all rent payments in) with a bottle of wine each.  The surplus moneys from the manure scheme have funded this as well as the celebratory bubbly we had at the EGM.  Unless this meeting objects, I would like to carry on running the manure scheme on a personal basis and continue to use any proceeds (which for the period from last October were £24 -after paying for the manure deliveries in cases of Fosters Lager) for those alternate “allotment” purposes which might not be considered as payable out of Association funds.</w:t>
      </w:r>
    </w:p>
    <w:p>
      <w:pPr>
        <w:pStyle w:val="Normal"/>
        <w:rPr/>
      </w:pPr>
      <w:r>
        <w:rPr/>
      </w:r>
    </w:p>
    <w:p>
      <w:pPr>
        <w:pStyle w:val="Normal"/>
        <w:rPr/>
      </w:pPr>
      <w:r>
        <w:rPr/>
        <w:t>I thank you for your attention and look forward to an enjoyable and productive year ahead.  I now pass you over to Rebecca Hurley for the treasure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567"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07:00Z</dcterms:created>
  <dc:creator>Joan Mcconn</dc:creator>
  <dc:description/>
  <cp:keywords/>
  <dc:language>en-US</dc:language>
  <cp:lastModifiedBy>jeff hollingworth</cp:lastModifiedBy>
  <cp:lastPrinted>2008-11-13T14:36:00Z</cp:lastPrinted>
  <dcterms:modified xsi:type="dcterms:W3CDTF">2009-11-23T22:07:00Z</dcterms:modified>
  <cp:revision>2</cp:revision>
  <dc:subject/>
  <dc:title>Addison Gardens Allotment Association</dc:title>
</cp:coreProperties>
</file>