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5384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53845" cy="1661795"/>
                    </a:xfrm>
                    <a:prstGeom prst="rect">
                      <a:avLst/>
                    </a:prstGeom>
                  </pic:spPr>
                </pic:pic>
              </a:graphicData>
            </a:graphic>
          </wp:inline>
        </w:drawing>
      </w:r>
    </w:p>
    <w:p>
      <w:pPr>
        <w:pStyle w:val="Normal"/>
        <w:rPr>
          <w:rFonts w:ascii="Arial" w:hAnsi="Arial" w:cs="Arial"/>
        </w:rPr>
      </w:pPr>
      <w:r>
        <w:rPr>
          <w:rFonts w:cs="Arial" w:ascii="Arial" w:hAnsi="Arial"/>
        </w:rPr>
        <w:t>Addison Gardens Allo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DWINTER NEWS</w:t>
      </w:r>
      <w:r>
        <w:rPr>
          <w:rFonts w:cs="Arial" w:ascii="Arial" w:hAnsi="Arial"/>
        </w:rPr>
        <w:t xml:space="preserve">                </w:t>
      </w:r>
      <w:r>
        <w:rPr>
          <w:rFonts w:cs="Arial" w:ascii="Arial" w:hAnsi="Arial"/>
          <w:b/>
          <w:bCs/>
        </w:rPr>
        <w:t>February 2010</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 have just gone through the longest spell of cold weather for over 25 years and there may yet be more cold weather to come.  However, the mild winters of the past few years have meant that various pests and diseases have had a ball, and have survived into the Spring growing season.  Let us hope that this winter has put paid to most of the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Following our efforts last year to free</w:t>
      </w:r>
      <w:r>
        <w:rPr>
          <w:rFonts w:cs="Arial" w:ascii="Arial" w:hAnsi="Arial"/>
          <w:i/>
          <w:iCs/>
          <w:sz w:val="24"/>
        </w:rPr>
        <w:t xml:space="preserve"> </w:t>
      </w:r>
      <w:r>
        <w:rPr>
          <w:rFonts w:cs="Arial" w:ascii="Arial" w:hAnsi="Arial"/>
          <w:sz w:val="24"/>
        </w:rPr>
        <w:t>up poorly worked plots we were able to release eight plots for re-letting. Seven of these now have new tenants who are very keen to get growing once the weather permits and a further person is about to get a plot.  New people have added their names to the waiting list and so it still stands at about 30.   Please remember that if you had your plot during 2009 then you should have 75% of it in proper cultivation by the end of the coming growing season.</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Forty young saplings (obtained under the BBC breathing spaces scheme) were planted on the upper and lower fields last December to create more hedgerows as a screen and a wildlife habitat.  Many thanks to all those who turned up to help and contribute to the national total of 500,000 saplings planted on that day.  We still have a few more saplings to plant and in a few years we should have the beginnings of some decent hedge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appalling weather the January work party was postponed by a week.  We then had a good turnout on both days and several hitherto unlettable plots were partially cleared and plot boundaries were marked.  Also, a metre wide access path was created from the driveway on the upper field towards the lower field fence, where we plan to create a gate later this year (subject to approval at the AGM).  Many thanks to everyone who helped on these days, including:   Jeff Hollingworth, Ann O’Sullivan, Mel Angel, Joan McConn, Maria Outrim, Mike Lapworth, Ken Jackson, Ken Lindsey, Camilla Sykes, Rebecca Hurley, Pat Marchant, Andy Watters, Robin Noble, Marc &amp; Kim Woodall, Linda Moore, Stuart Lees, Tony Pell, Tim &amp; Mel Hart, Sydney Mygind, Lionel Lux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l welcomed and appreciated the delicious cakes provided by Ann O`Sullivan and  Maria Outrim, and the hot drinks served up by Joan McCo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many thanks to Chris Outrim for repairing the new communal shed on the upper field; and to Ian Turnbull who made very good use of his chainsaw last weekend (having just returned from temperatures of –30 centigrade in Rus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in both communal sheds you will find copies of the quarterly NASLG magazine `Allotment and Leisure Gardener`, which you can borrow.  Your name will be on a list attached to one of the magazines and when you have read it please tick off the list and return the magazine to the shed for others to read.</w:t>
      </w:r>
    </w:p>
    <w:p>
      <w:pPr>
        <w:pStyle w:val="Normal"/>
        <w:rPr>
          <w:rFonts w:ascii="Arial" w:hAnsi="Arial" w:cs="Arial"/>
        </w:rPr>
      </w:pPr>
      <w:r>
        <w:rPr>
          <w:rFonts w:cs="Arial" w:ascii="Arial" w:hAnsi="Arial"/>
        </w:rPr>
      </w:r>
    </w:p>
    <w:p>
      <w:pPr>
        <w:pStyle w:val="Normal"/>
        <w:rPr/>
      </w:pPr>
      <w:r>
        <w:rPr>
          <w:rFonts w:cs="Arial" w:ascii="Arial" w:hAnsi="Arial"/>
        </w:rPr>
        <w:t xml:space="preserve">We have just had a committee meeting and Jeff will be circulating the minutes shortly.  However, on behalf of all the committee I would like to take this opportunity to thank him for his dedicated work developing the AGAA website.  It looks really good, with plenty of information about our allotments and the Association; tips on what to grow, on pests and diseases; and links to other useful sites and information.   You can access the site on </w:t>
      </w:r>
      <w:hyperlink r:id="rId3">
        <w:r>
          <w:rPr>
            <w:rStyle w:val="InternetLink"/>
            <w:b/>
            <w:bCs/>
            <w:color w:val="0000FF"/>
          </w:rPr>
          <w:t>www.agaa.org.uk</w:t>
        </w:r>
      </w:hyperlink>
      <w:r>
        <w:rPr>
          <w:rFonts w:cs="Arial" w:ascii="Arial" w:hAnsi="Arial"/>
        </w:rPr>
        <w:t xml:space="preserve"> and am sure that Jeff would welcome useful suggestions from you. He will be in touch separately to explain how to use the interactive features on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utlined previously, a sub-committee under the chairmanship of Phil Hughes will soon be carrying out an environmental audit of Addison Gardens Allotments.  If you have a special interest and knowledge in this area or would just like to join in and help with the survey please get in touch with Phil on 8390 8992 or </w:t>
      </w:r>
      <w:hyperlink r:id="rId4">
        <w:r>
          <w:rPr>
            <w:rStyle w:val="InternetLink"/>
            <w:rFonts w:cs="Arial" w:ascii="Arial" w:hAnsi="Arial"/>
          </w:rPr>
          <w:t>phughes70@gmail.com</w:t>
        </w:r>
      </w:hyperlink>
    </w:p>
    <w:p>
      <w:pPr>
        <w:pStyle w:val="Normal"/>
        <w:rPr>
          <w:rFonts w:ascii="Arial" w:hAnsi="Arial" w:cs="Arial"/>
        </w:rPr>
      </w:pPr>
      <w:r>
        <w:rPr>
          <w:rFonts w:cs="Arial" w:ascii="Arial" w:hAnsi="Arial"/>
        </w:rPr>
      </w:r>
    </w:p>
    <w:p>
      <w:pPr>
        <w:pStyle w:val="Normal"/>
        <w:rPr/>
      </w:pPr>
      <w:r>
        <w:rPr>
          <w:rFonts w:cs="Arial" w:ascii="Arial" w:hAnsi="Arial"/>
        </w:rPr>
        <w:t>Also, congratulations to Shaun Chamberlin (who has a plot on the upper field) for winning  the local Guardian Newspaper’s Green Champion of Kingston award last month.  Shaun, a founder member of Transition Town Kingston (</w:t>
      </w:r>
      <w:r>
        <w:rPr>
          <w:rFonts w:cs="Arial" w:ascii="Arial" w:hAnsi="Arial"/>
          <w:color w:val="0000FF"/>
        </w:rPr>
        <w:t>www.ttkingston.org</w:t>
      </w:r>
      <w:r>
        <w:rPr>
          <w:rFonts w:cs="Arial" w:ascii="Arial" w:hAnsi="Arial"/>
        </w:rPr>
        <w:t>) now goes forward to the London regional final in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Joan and I are escaping the rest of the winter to New Zealand - for a month.  Whilst we are away we hope that the weather will be kind enough for you to carry on with maintenance and preparation work on your plot; and we will be back in time to join you for Spring and the new season.  Our house sitters will not be able to respond to any allotment queries so, if necessary, please contact Jeff or Rebecca or another committe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ol Smal</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AGAA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567"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aa.org.uk/" TargetMode="External"/><Relationship Id="rId4" Type="http://schemas.openxmlformats.org/officeDocument/2006/relationships/hyperlink" Target="mailto:phughes70@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50:00Z</dcterms:created>
  <dc:creator>Joan Mcconn</dc:creator>
  <dc:description/>
  <cp:keywords/>
  <dc:language>en-US</dc:language>
  <cp:lastModifiedBy>jeff hollingworth</cp:lastModifiedBy>
  <cp:lastPrinted>2008-11-13T14:36:00Z</cp:lastPrinted>
  <dcterms:modified xsi:type="dcterms:W3CDTF">2010-02-13T19:50:00Z</dcterms:modified>
  <cp:revision>2</cp:revision>
  <dc:subject/>
  <dc:title>Addison Gardens Allotment Association</dc:title>
</cp:coreProperties>
</file>